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>Emma  Fulham, Clerk to Crowhurst Parish Council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Acre Court Cat Street Upper Hartfield TN7 4DT 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777777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b/>
          <w:bCs/>
          <w:color w:val="77777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lerk@crowhurstonline.uk</w:t>
        </w:r>
      </w:hyperlink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777777"/>
        </w:rPr>
      </w:pPr>
      <w:r>
        <w:rPr>
          <w:rFonts w:cs="Times New Roman" w:ascii="Times New Roman" w:hAnsi="Times New Roman"/>
          <w:b/>
          <w:bCs/>
          <w:color w:val="777777"/>
        </w:rPr>
        <w:t xml:space="preserve">Telephone/ Answer machine: 01342 822404 </w:t>
      </w:r>
    </w:p>
    <w:p>
      <w:pPr>
        <w:pStyle w:val="Western"/>
        <w:keepLines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une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Members of Crowhurst Parish Council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required to attend the Parish Council Meeting of Crowhurst Parish Council to be held on Tuesday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uly 2025 at 7:30m at Crowhurst Village Hall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ma Fulham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erk to the Council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AGENDA is as follows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for absence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s of pecuniary and disclosable interests in respect of matters to be discussed.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re will be a period of 10 minutes for questions from members of the public and for reports from County and District Councillors if supplied to be note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Minutes from Parish Council meeting held on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co-option to the Council.</w:t>
      </w:r>
    </w:p>
    <w:p>
      <w:pPr>
        <w:pStyle w:val="ListParagraph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ppoint Councillors to responsibilities and external committees.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uncillor Areas of Responsibility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ion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C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ning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llage Hall Committee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ads, Ditch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ss &amp; Hedg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otpath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ot Place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shing Club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l news, CPRE, SCREF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twick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fib &amp; Phonebox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rk performance appraisal and objectiv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cil Events (Litter picking, Footpath clearing)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ighbourhood Plan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siness Plan development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eceive reports from Councillors.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sponden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TDC correspondence on TDC assets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correspondence on Solar Farm and action required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accounts for year-to-date 2025/26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bank reconciliatio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expenditure as itemised on the schedule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view planning applications and ratify application decisions made between meetings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04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/26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sa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ction of a single storey rear and side extension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St Georges Cottages, Crowhurst Lane, Crowhurst, Lingfield, Surrey, RH7 6LR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uncil has no objections to the application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04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i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2025/4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a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etention of timber relocatable field shelter and stack / feed store shed and associated stock fencing and hardstanding. (Retrospective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-2 Altar Cottages, Crowhurst Lane, Crowhurst, Surrey, RH7 6LR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  <w:t>Crowhurst Parish Council have no objection to the planning application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Fishing Club proposals and plan for 2026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2026 meeting schedule plan and amendment to 2025 meeting dates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s for Reporting or Inclusion in Future Agenda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Dates of Next Meetings: </w:t>
      </w:r>
      <w:r>
        <w:rPr>
          <w:rFonts w:cs="Calibri" w:ascii="Calibri" w:hAnsi="Calibri"/>
          <w:bCs/>
          <w:sz w:val="22"/>
          <w:szCs w:val="22"/>
        </w:rPr>
        <w:t>8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September 2025 </w:t>
      </w:r>
    </w:p>
    <w:sectPr>
      <w:headerReference w:type="default" r:id="rId3"/>
      <w:type w:val="nextPage"/>
      <w:pgSz w:w="11906" w:h="16838"/>
      <w:pgMar w:left="1797" w:right="179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1219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40"/>
        <w:lang w:val="en-US" w:eastAsia="en-US"/>
      </w:rPr>
    </w:pPr>
    <w:r>
      <w:rPr>
        <w:b/>
        <w:bCs/>
        <w:sz w:val="40"/>
        <w:lang w:val="en-US" w:eastAsia="en-US"/>
      </w:rPr>
      <w:t>CROWHURST  PARISH 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ind w:left="180" w:hanging="0"/>
      <w:outlineLvl w:val="4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rowhurstonline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5:00Z</dcterms:created>
  <dc:creator>Helen</dc:creator>
  <dc:description/>
  <cp:keywords/>
  <dc:language>en-US</dc:language>
  <cp:lastModifiedBy>emma fulham</cp:lastModifiedBy>
  <cp:lastPrinted>2025-06-10T12:12:00Z</cp:lastPrinted>
  <dcterms:modified xsi:type="dcterms:W3CDTF">2025-06-10T11:12:00Z</dcterms:modified>
  <cp:revision>4</cp:revision>
  <dc:subject/>
  <dc:title>1 Garry Cottages</dc:title>
</cp:coreProperties>
</file>