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Emma  Fulham, Clerk to Crowhurst Parish Council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Acre Court Cat Street Upper Hartfield TN7 4DT 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b/>
          <w:bCs/>
          <w:color w:val="77777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lerk@crowhurstonline.uk</w:t>
        </w:r>
      </w:hyperlink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  <w:b/>
          <w:bCs/>
          <w:color w:val="777777"/>
        </w:rPr>
        <w:t xml:space="preserve">Telephone/ Answer machine: 01342 822404 </w:t>
      </w:r>
    </w:p>
    <w:p>
      <w:pPr>
        <w:pStyle w:val="Western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y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embers of Crowhurst Parish Council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required to attend the Annual Parish Council Meeting of Crowhurst Parish Council to be held on Wednesday 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25 at 10am at Crowhurst Village Hall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ma Fulham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erk to the Council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Calibri" w:ascii="Calibri" w:hAnsi="Calibri"/>
          <w:b/>
          <w:sz w:val="22"/>
          <w:szCs w:val="22"/>
        </w:rPr>
        <w:t>The AGENDA is as follow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lect Chair for 2025/26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lect Vice Chair for 2025/2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for absence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s of pecuniary and disclosable interests in respect of matters to be discussed.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re will be a period of 10 minutes for questions from members of the public and for reports from County and District Councillors if supplied to be noted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Minutes from Parish Council meeting held on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5</w:t>
      </w:r>
    </w:p>
    <w:p>
      <w:pPr>
        <w:pStyle w:val="ListParagraph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ppoint Councillors to responsibilities and external committees.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uncillor Areas of Responsibility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on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C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n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llage Hall Committe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ads, Ditch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ss &amp; Hedg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tpath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ot Plac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shing Club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 news, CPRE, SCREF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twick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fib &amp; Phonebox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rk performance appraisal and objectiv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cil Events (Litter picking, Footpath clearing)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ighbourhood Plan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siness Plan development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ceive reports from Councillor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the following Council document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uncil Standing Orders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ncil Financial Regulation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de of Conduct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ncil published polici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lang w:eastAsia="en-GB"/>
        </w:rPr>
        <w:t>Power of General Competence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Part 1 of the Localism Act 2011 applies a general power of competence to local authorities in England.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Section 1 (1) of the Act provides that “a local authority has power to do anything that individuals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lang w:eastAsia="en-GB"/>
        </w:rPr>
        <w:t xml:space="preserve">generally may do”. The power extends to ‘eligible’ parish councils. Under the </w:t>
      </w:r>
      <w:r>
        <w:rPr>
          <w:rFonts w:cs="Calibri" w:ascii="Calibri" w:hAnsi="Calibri"/>
          <w:i/>
          <w:iCs/>
          <w:lang w:eastAsia="en-GB"/>
        </w:rPr>
        <w:t>Parish Councils (General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/>
          <w:iCs/>
          <w:lang w:eastAsia="en-GB"/>
        </w:rPr>
        <w:t xml:space="preserve">Power of Competence) (Prescribed Conditions) Order 2012 </w:t>
      </w:r>
      <w:r>
        <w:rPr>
          <w:rFonts w:cs="Calibri" w:ascii="Calibri" w:hAnsi="Calibri"/>
          <w:lang w:eastAsia="en-GB"/>
        </w:rPr>
        <w:t>(SI 2012/965), an ‘eligible’ parish council is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one in which at least two-thirds of the members have been elected (i.e. not co-opted), and in which the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lerk has completed one of a specified range of training courses.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Recommendations:-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lang w:eastAsia="en-GB"/>
        </w:rPr>
        <w:t>(a) To confirm that Crowhurst Parish Council has a Clerk with a Certificate in Local Council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Administration including the General Power of Competence and that two thirds of the</w:t>
      </w:r>
    </w:p>
    <w:p>
      <w:pPr>
        <w:pStyle w:val="Normal"/>
        <w:autoSpaceDE w:val="false"/>
        <w:ind w:left="1440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Council has been elected.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lang w:eastAsia="en-GB"/>
        </w:rPr>
        <w:t>(b). To adopt the Power of General Competence.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spondence</w:t>
      </w:r>
      <w:r>
        <w:rPr>
          <w:rFonts w:cs="Calibri" w:ascii="Calibri" w:hAnsi="Calibri"/>
          <w:sz w:val="22"/>
          <w:szCs w:val="22"/>
        </w:rPr>
        <w:t xml:space="preserve">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accept final accounts 2024/25 including Asset List, Reserves report and Bank Reconciliation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ccept the internal auditor’s report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To accept the 2024/25 governing statements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Cs/>
          <w:sz w:val="22"/>
          <w:szCs w:val="22"/>
        </w:rPr>
        <w:t>To accept the 2024/25 accounting statemen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ccept Asset Lis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ccept Risk Assessmen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accounts for year-to-date 2025/2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expenditure as itemised on the schedul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consider insurance renewal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view planning applications and ratify application decisions made between meetings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4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/26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a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ction of a single storey rear and side extension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t Georges Cottages, Crowhurst Lane, Crowhurst, Lingfield, Surrey, RH7 6LR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04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2025/4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tention of timber relocatable field shelter and stack / feed store shed and associated stock fencing and hardstanding. (Retrospective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-2 Altar Cottages, Crowhurst Lane, Crowhurst, Surrey, RH7 6LR</w:t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br w:type="page"/>
      </w:r>
      <w:r>
        <w:rPr>
          <w:rFonts w:cs="Calibri" w:ascii="Calibri" w:hAnsi="Calibri"/>
          <w:sz w:val="22"/>
          <w:szCs w:val="22"/>
        </w:rPr>
        <w:t>Crowhurst Parish Council have no objection to this planning application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s for Reporting or Inclusion in Future Agenda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Dates of Next Meetings: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July 2025</w:t>
      </w:r>
    </w:p>
    <w:sectPr>
      <w:headerReference w:type="default" r:id="rId3"/>
      <w:type w:val="nextPage"/>
      <w:pgSz w:w="11906" w:h="16838"/>
      <w:pgMar w:left="1797" w:right="179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1219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  <w:t>CROWHURST  PARISH 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left="180" w:hanging="0"/>
      <w:outlineLvl w:val="4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rowhurstonline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32:00Z</dcterms:created>
  <dc:creator>Helen</dc:creator>
  <dc:description/>
  <cp:keywords/>
  <dc:language>en-US</dc:language>
  <cp:lastModifiedBy>emma fulham</cp:lastModifiedBy>
  <cp:lastPrinted>2025-03-11T09:55:00Z</cp:lastPrinted>
  <dcterms:modified xsi:type="dcterms:W3CDTF">2025-05-21T20:32:00Z</dcterms:modified>
  <cp:revision>2</cp:revision>
  <dc:subject/>
  <dc:title>1 Garry Cottages</dc:title>
</cp:coreProperties>
</file>