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embers of Crowhurst Parish Council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attend the Annual Parish Council Meeting of Crowhurst Parish Council to be held on Monday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5 at 7:00pm at Crowhurst Village Hall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ma Fulham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Chair for 2025/26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Vice Chair for 2025/2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for absence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pecuniary and disclosable interests in respect of matters to be discussed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period of 10 minutes for questions from members of the public and for reports from County and District Councillors if supplied to be note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Minutes from Parish Council meeting held o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oint Councillors to responsibilities and external committees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cillor Areas of Responsibility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llage Hall Committe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ads, Ditch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ss &amp; Hedg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path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ot Plac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hing Club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 news, CPRE, SCREF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b &amp; Phonebox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rk performance appraisal and objectiv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cil Events (Litter picking, Footpath clearing)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ighbourhood Pla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usiness Plan development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reports from Councillor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the following Council document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uncil Standing Order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cil Financial Regula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de of Conduct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cil published polic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lang w:eastAsia="en-GB"/>
        </w:rPr>
        <w:t>Power of General Competence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art 1 of the Localism Act 2011 applies a general power of competence to local authorities in England.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ection 1 (1) of the Act provides that “a local authority has power to do anything that individuals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 xml:space="preserve">generally may do”. The power extends to ‘eligible’ parish councils. Under the </w:t>
      </w:r>
      <w:r>
        <w:rPr>
          <w:rFonts w:cs="Calibri" w:ascii="Calibri" w:hAnsi="Calibri"/>
          <w:i/>
          <w:iCs/>
          <w:lang w:eastAsia="en-GB"/>
        </w:rPr>
        <w:t>Parish Councils (General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iCs/>
          <w:lang w:eastAsia="en-GB"/>
        </w:rPr>
        <w:t xml:space="preserve">Power of Competence) (Prescribed Conditions) Order 2012 </w:t>
      </w:r>
      <w:r>
        <w:rPr>
          <w:rFonts w:cs="Calibri" w:ascii="Calibri" w:hAnsi="Calibri"/>
          <w:lang w:eastAsia="en-GB"/>
        </w:rPr>
        <w:t>(SI 2012/965), an ‘eligible’ parish council is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one in which at least two-thirds of the members have been elected (i.e. not co-opted), and in which the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lerk has completed one of a specified range of training courses.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commendations:-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>(a) To confirm that Crowhurst Parish Council has a Clerk with a Certificate in Local Council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dministration including the General Power of Competence and that two thirds of the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>Council has been elected.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(b). To adopt the Power of General Competence.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ence</w:t>
      </w:r>
      <w:r>
        <w:rPr>
          <w:rFonts w:cs="Calibri" w:ascii="Calibri" w:hAnsi="Calibri"/>
          <w:sz w:val="22"/>
          <w:szCs w:val="22"/>
        </w:rPr>
        <w:t xml:space="preserve">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accept final accounts 2024/25 including Asset List, Reserves report and Bank Reconciliation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the internal auditor’s report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To accept the 2024/25 governing statements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</w:rPr>
        <w:t>To accept the 2024/25 accounting statemen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Asset Li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Risk Assessm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accounts for year-to-date 2025/2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expenditure as itemised on the schedu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sider insurance renewal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view planning applications and ratify application decisions made between meetings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/26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ction of a single storey rear and side extension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t Georges Cottages, Crowhurst Lane, Crowhurst, Lingfield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025/4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tention of timber relocatable field shelter and stack / feed store shed and associated stock fencing and hardstanding. (Retrospective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-2 Altar Cottages, Crowhurst Lane, Crowhurst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Crowhurst Parish Council have no objection to this planning application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Reporting or Inclusion in Future Agen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Dates of Next Meetings: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July 2025</w:t>
      </w:r>
    </w:p>
    <w:sectPr>
      <w:headerReference w:type="default" r:id="rId3"/>
      <w:type w:val="nextPage"/>
      <w:pgSz w:w="11906" w:h="16838"/>
      <w:pgMar w:left="1797" w:right="179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2:00Z</dcterms:created>
  <dc:creator>Helen</dc:creator>
  <dc:description/>
  <cp:keywords/>
  <dc:language>en-US</dc:language>
  <cp:lastModifiedBy>emma fulham</cp:lastModifiedBy>
  <cp:lastPrinted>2025-03-11T09:55:00Z</cp:lastPrinted>
  <dcterms:modified xsi:type="dcterms:W3CDTF">2025-03-31T11:36:00Z</dcterms:modified>
  <cp:revision>6</cp:revision>
  <dc:subject/>
  <dc:title>1 Garry Cottages</dc:title>
</cp:coreProperties>
</file>