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>Emma  Fulham, Clerk to Crowhurst Parish Council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Acre Court Cat Street Upper Hartfield TN7 4DT </w:t>
      </w:r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777777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b/>
          <w:bCs/>
          <w:color w:val="77777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clerk@crowhurstonline.uk</w:t>
        </w:r>
      </w:hyperlink>
    </w:p>
    <w:p>
      <w:pPr>
        <w:pStyle w:val="Western"/>
        <w:keepNext w:val="true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color w:val="777777"/>
        </w:rPr>
      </w:pPr>
      <w:r>
        <w:rPr>
          <w:rFonts w:cs="Times New Roman" w:ascii="Times New Roman" w:hAnsi="Times New Roman"/>
          <w:b/>
          <w:bCs/>
          <w:color w:val="777777"/>
        </w:rPr>
        <w:t xml:space="preserve">Telephone/ Answer machine: 01342 822404 </w:t>
      </w:r>
    </w:p>
    <w:p>
      <w:pPr>
        <w:pStyle w:val="Western"/>
        <w:keepLines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77777"/>
          <w:sz w:val="28"/>
          <w:szCs w:val="28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Members of Crowhurst Parish Council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are required to attend the Parish Council Meeting of Crowhurst Parish Council to be held on Monday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5 at 7:30pm at Crowhurst Village Hall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re will be a period of fifteen minutes for questions from members of the public and for reports from County and District Councillors if supplied to be noted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ma Fulham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erk to the Council</w:t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AGENDA is as follows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for absence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s of pecuniary and disclosable interests in respect of matters to be discuss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pprove Minutes from Parish Council meeting held on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anuary 2025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ters Arising. </w:t>
      </w:r>
    </w:p>
    <w:p>
      <w:pPr>
        <w:pStyle w:val="ListParagraph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eceive reports from Councillors. 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spondence</w:t>
      </w:r>
      <w:r>
        <w:rPr>
          <w:rFonts w:cs="Calibri" w:ascii="Calibri" w:hAnsi="Calibri"/>
          <w:sz w:val="22"/>
          <w:szCs w:val="22"/>
        </w:rPr>
        <w:t xml:space="preserve">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accounts for year to date 2024/25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approve expenditure as itemised on the schedul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accept bank reconciliation </w:t>
      </w:r>
    </w:p>
    <w:p>
      <w:pPr>
        <w:pStyle w:val="Normal"/>
        <w:spacing w:lineRule="auto" w:line="276" w:before="0" w:after="200"/>
        <w:ind w:left="1713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view planning applications and ratify application decisions made between meetings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update on kissing gate initiativ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update on Local Plan if availabl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update on Neighbourhood Plan consultation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request for a defibrillator for Dwelly Lan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actions regarding fishing club leas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bin installation at Fishing Lak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update on bridlepath initiativ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ratify Annual meeting arrangement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ems for Reporting or Inclusion in Future Agenda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s of Next Meetings: </w:t>
      </w:r>
      <w:r>
        <w:rPr>
          <w:rFonts w:cs="Calibri" w:ascii="Calibri" w:hAnsi="Calibri"/>
          <w:bCs/>
          <w:sz w:val="22"/>
          <w:szCs w:val="22"/>
        </w:rPr>
        <w:t>19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May 2025 – Annual Parish Meeting and Parish Council AGM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headerReference w:type="default" r:id="rId3"/>
      <w:type w:val="nextPage"/>
      <w:pgSz w:w="11906" w:h="16838"/>
      <w:pgMar w:left="1797" w:right="179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8225" cy="1219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40"/>
        <w:lang w:val="en-US" w:eastAsia="en-US"/>
      </w:rPr>
    </w:pPr>
    <w:r>
      <w:rPr>
        <w:b/>
        <w:bCs/>
        <w:sz w:val="40"/>
        <w:lang w:val="en-US" w:eastAsia="en-US"/>
      </w:rPr>
      <w:t>CROWHURST  PARISH 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ind w:left="180" w:hanging="0"/>
      <w:outlineLvl w:val="4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rowhurstonline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4:00Z</dcterms:created>
  <dc:creator>Helen</dc:creator>
  <dc:description/>
  <cp:keywords/>
  <dc:language>en-US</dc:language>
  <cp:lastModifiedBy>emma fulham</cp:lastModifiedBy>
  <cp:lastPrinted>2025-02-10T12:13:00Z</cp:lastPrinted>
  <dcterms:modified xsi:type="dcterms:W3CDTF">2025-02-10T12:13:00Z</dcterms:modified>
  <cp:revision>5</cp:revision>
  <dc:subject/>
  <dc:title>1 Garry Cottages</dc:title>
</cp:coreProperties>
</file>